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02310</wp:posOffset>
                      </wp:positionV>
                      <wp:extent cx="6480810" cy="424815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313640"/>
                                  <a:ext cx="1620000" cy="16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18356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.3pt;width:510.3pt;height:334.5pt" coordorigin="0,1106" coordsize="10206,6690">
                      <v:oval id="shape_0" fillcolor="white" stroked="t" o:allowincell="f" style="position:absolute;left:0;top:1106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070;top:3175;width:2550;height:2550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1106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1106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oval id="shape_0" fillcolor="white" stroked="t" o:allowincell="f" style="position:absolute;left:2892;top:3997;width:906;height:906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23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346700</wp:posOffset>
                      </wp:positionV>
                      <wp:extent cx="6480810" cy="424815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314360"/>
                                  <a:ext cx="1620000" cy="16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18356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21pt;width:510.3pt;height:334.5pt" coordorigin="0,8420" coordsize="10206,6690">
                      <v:oval id="shape_0" fillcolor="white" stroked="t" o:allowincell="f" style="position:absolute;left:0;top:8420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070;top:10490;width:2550;height:2550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8420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8420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oval id="shape_0" fillcolor="white" stroked="t" o:allowincell="f" style="position:absolute;left:2892;top:11311;width:906;height:906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2:00Z</dcterms:created>
  <dc:creator>Kenson Lo</dc:creator>
  <dc:description/>
  <dc:language>en-US</dc:language>
  <cp:lastModifiedBy>aaa</cp:lastModifiedBy>
  <cp:lastPrinted>2005-05-30T13:57:00Z</cp:lastPrinted>
  <dcterms:modified xsi:type="dcterms:W3CDTF">2012-06-01T12:42:00Z</dcterms:modified>
  <cp:revision>2</cp:revision>
  <dc:subject/>
  <dc:title/>
</cp:coreProperties>
</file>